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  <w:t>Iga Świątek: Surrealistyczny moment w moim życiu i karierze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  <w:t>ASICS pisze list do najlepszej tenisistki świata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  <w:t xml:space="preserve">To już oficjalne – Iga Świątek została pierwszą rakietą świata i otwiera najnowszy ranking WTA. Polka zrobiła historyczny krok w swojej karierze, wspinając się  na sam szczyt kobiecego tenisa. – </w:t>
      </w:r>
      <w:r>
        <w:rPr>
          <w:rFonts w:eastAsia="Noto Sans CJK JP Regular;Yu Gothic" w:cs="Arial" w:ascii="Calibri" w:hAnsi="Calibri"/>
          <w:b/>
          <w:i/>
          <w:color w:val="001E62"/>
          <w:sz w:val="23"/>
          <w:szCs w:val="23"/>
          <w:lang w:val="pl-PL" w:eastAsia="ja-JP"/>
        </w:rPr>
        <w:t xml:space="preserve">To surrealistyczny moment w moim życiu i karierze </w:t>
      </w: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  <w:t>– powiedziała ambasadorka marki ASICS, która w sobotę wygrała już trzeci turniej z rzędu, tym razem w Miami, pokonując w dwóch setach Naomi Osakę. Japońska marka doceniła wyczyn Igi, składając jej gratulacje w formie inspirującego listu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  <w:drawing>
          <wp:inline distT="0" distB="0" distL="0" distR="0">
            <wp:extent cx="359854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 w:val="23"/>
          <w:szCs w:val="23"/>
          <w:lang w:val="pl-PL" w:eastAsia="ja-JP"/>
        </w:rPr>
        <w:t xml:space="preserve">ASICS współpracuje z Igą Świątek od końca 2019 roku, kiedy Polka zajmowała 49. pozycję w rankingu WTA. W ciągu trzech lat tenisistka przebojem wdarła się do światowej czołówki, po drodze wygrywając wiele prestiżowych turniejów oraz triumfując w wielkoszlemowym French Open w 2020 roku. Naturalnie, gdy nieoczekiwanie karierę sportową zakończyła dotychczasowa „jedynka” Ashleigh Barty, Świątek zastąpiła Australijkę na tenisowym szczycie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 w:val="23"/>
          <w:szCs w:val="23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sz w:val="23"/>
          <w:szCs w:val="23"/>
          <w:lang w:val="pl-PL" w:eastAsia="ja-JP"/>
        </w:rPr>
        <w:t xml:space="preserve">Pierwsza pozycja w rankingu WTA to surrealistyczny moment w moim życiu i karierze. Wsparcie mojej rodziny, zespołu oraz fanów doprowadziło mnie do miejsca, w którym obecnie jestem, ale jednocześnie utwierdza mnie w przekonaniu, że to dopiero początek. Sukces nie byłby również możliwy bez sponsorów. Dzięki produktom ASICS, mogę skupić się wyłącznie na grze, a na korcie czuję prawdziwą różnicę. Mam nadzieję, że przed nami wiele owocnych lat – </w:t>
      </w:r>
      <w:r>
        <w:rPr>
          <w:rFonts w:eastAsia="Noto Sans CJK JP Regular;Yu Gothic" w:cs="Arial" w:ascii="Calibri" w:hAnsi="Calibri"/>
          <w:color w:val="001E62"/>
          <w:sz w:val="23"/>
          <w:szCs w:val="23"/>
          <w:lang w:val="pl-PL" w:eastAsia="ja-JP"/>
        </w:rPr>
        <w:t xml:space="preserve">powiedziała </w:t>
      </w: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  <w:t>Iga Świątek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sz w:val="23"/>
          <w:szCs w:val="23"/>
          <w:lang w:val="pl-PL" w:eastAsia="ja-JP"/>
        </w:rPr>
        <w:t xml:space="preserve">Nasza współpraca z Igą jest bardzo ekscytująca. Jest wspaniałą ambasadorką nie tylko naszej marki, ale przede wszystkim całego tenisa, jako wzór do naśladowania oraz sportowiec, który doskonale odzwierciedla ideę zdrowego ciała w zdrowym duchu. Iga ma wielką mentalną siłę oraz ogromny talent, dlatego jesteśmy przekonani, że największe sportowe chwile są nadal przed nią – </w:t>
      </w:r>
      <w:r>
        <w:rPr>
          <w:rFonts w:eastAsia="Noto Sans CJK JP Regular;Yu Gothic" w:cs="Arial" w:ascii="Calibri" w:hAnsi="Calibri"/>
          <w:color w:val="001E62"/>
          <w:sz w:val="23"/>
          <w:szCs w:val="23"/>
          <w:lang w:val="pl-PL" w:eastAsia="ja-JP"/>
        </w:rPr>
        <w:t xml:space="preserve">podsumował </w:t>
      </w: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  <w:t>Daniel Bogacki, Activation Specialist w ASICS Polsk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3"/>
          <w:szCs w:val="23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 w:val="23"/>
          <w:szCs w:val="23"/>
          <w:lang w:val="pl-PL" w:eastAsia="ja-JP"/>
        </w:rPr>
        <w:t>Sobotni, finałowy triumf w Miami był dla Igi jednocześnie 17. zwycięskim meczem z rzędu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 w:val="23"/>
          <w:szCs w:val="23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 w:val="23"/>
          <w:szCs w:val="23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3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3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8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8"/>
          <w:lang w:val="pl-P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Graphik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Times New Roman" w:hAnsi="Arial Bold;Times New Roman" w:cs="Arial Bold;Times New Roman"/>
                              <w:color w:val="001E62"/>
                            </w:rPr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Times New Roman" w:hAnsi="Arial Bold;Times New Roman" w:cs="Arial Bold;Times New Roman"/>
                              <w:color w:val="001E62"/>
                            </w:rPr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Times New Roman" w:hAnsi="Arial Bold;Times New Roman" w:cs="Arial Bold;Times New Roman"/>
                        <w:color w:val="001E62"/>
                      </w:rPr>
                    </w:pPr>
                    <w:r>
                      <w:rPr>
                        <w:rFonts w:cs="Arial Bold;Times New Roman" w:ascii="Arial Bold;Times New Roman" w:hAnsi="Arial Bold;Times New Roman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Times New Roman" w:hAnsi="Arial Bold;Times New Roman" w:cs="Arial Bold;Times New Roman"/>
                        <w:color w:val="001E62"/>
                      </w:rPr>
                    </w:pPr>
                    <w:r>
                      <w:rPr>
                        <w:rFonts w:cs="Arial Bold;Times New Roman" w:ascii="Arial Bold;Times New Roman" w:hAnsi="Arial Bold;Times New Roman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Times New Roman" w:hAnsi="Arial Bold;Times New Roman" w:cs="Arial Bold;Times New Roman"/>
                              <w:color w:val="001E62"/>
                            </w:rPr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Times New Roman" w:hAnsi="Arial Bold;Times New Roman" w:cs="Arial Bold;Times New Roman"/>
                              <w:color w:val="001E62"/>
                            </w:rPr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Times New Roman" w:hAnsi="Arial Bold;Times New Roman" w:cs="Arial Bold;Times New Roman"/>
                        <w:color w:val="001E62"/>
                      </w:rPr>
                    </w:pPr>
                    <w:r>
                      <w:rPr>
                        <w:rFonts w:cs="Arial Bold;Times New Roman" w:ascii="Arial Bold;Times New Roman" w:hAnsi="Arial Bold;Times New Roman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Times New Roman" w:hAnsi="Arial Bold;Times New Roman" w:cs="Arial Bold;Times New Roman"/>
                        <w:color w:val="001E62"/>
                      </w:rPr>
                    </w:pPr>
                    <w:r>
                      <w:rPr>
                        <w:rFonts w:cs="Arial Bold;Times New Roman" w:ascii="Arial Bold;Times New Roman" w:hAnsi="Arial Bold;Times New Roman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Times New Roman" w:hAnsi="Arial Bold;Times New Roman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Calibri" w:hAnsi="Graphik Regular;Calibri" w:eastAsia="Graphik Regular;Calibri" w:cs="Graphik Regular;Calibri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Calibri" w:hAnsi="Graphik Regular;Calibri" w:eastAsia="Graphik Regular;Calibri" w:cs="Graphik Regular;Calibri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Calibri" w:hAnsi="Graphik Regular;Calibri" w:cs="Graphik Regular;Calibri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Times New Roman" w:hAnsi="Arial Bold;Times New Roman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Calibri" w:hAnsi="Graphik Regular;Calibri" w:eastAsia="Graphik Regular;Calibri" w:cs="Graphik Regular;Calibri"/>
    </w:rPr>
  </w:style>
  <w:style w:type="paragraph" w:styleId="Tekstkomentarza">
    <w:name w:val="Tekst komentarza"/>
    <w:basedOn w:val="Normal"/>
    <w:qFormat/>
    <w:pPr/>
    <w:rPr>
      <w:rFonts w:ascii="Graphik Regular;Calibri" w:hAnsi="Graphik Regular;Calibri" w:eastAsia="Graphik Regular;Calibri" w:cs="Graphik Regular;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26:00Z</dcterms:created>
  <dc:creator>shimpei.tokitsu shimpei.tokitsu</dc:creator>
  <dc:description/>
  <cp:keywords/>
  <dc:language>en-US</dc:language>
  <cp:lastModifiedBy>2PR_AJ_02</cp:lastModifiedBy>
  <cp:lastPrinted>2021-01-12T12:28:00Z</cp:lastPrinted>
  <dcterms:modified xsi:type="dcterms:W3CDTF">2022-04-04T05:58:00Z</dcterms:modified>
  <cp:revision>11</cp:revision>
  <dc:subject/>
  <dc:title/>
</cp:coreProperties>
</file>